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170"/>
        <w:gridCol w:w="5860"/>
      </w:tblGrid>
      <w:tr>
        <w:trPr>
          <w:cantSplit w:val="true"/>
        </w:trPr>
        <w:tc>
          <w:tcPr>
            <w:tcW w:w="5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t of Common Pleas of Carbon County</w:t>
            </w:r>
          </w:p>
          <w:p>
            <w:pPr>
              <w:pStyle w:val="Heading4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Cover Sheet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Prothonotary Use only (Docket Number)</w:t>
            </w:r>
          </w:p>
          <w:p>
            <w:pPr>
              <w:pStyle w:val="Normal"/>
              <w:ind w:right="-3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INTIFF’S NA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nter names (last, first, middle initial) of plaintiff. If the plaintiff is a government agency or corporation, use the full name of the agency or corporation. In the event there are more than two plaintiffs, list the additional parties on a separate sheet of paper. Husband and wife should be listed as separate parties.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NDANT’S NA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nter names (last, first, middle initial) of defendant.  If the defendant is a government agency or corporation, use the full name of the agency or corporation. In the event there are more than two defendants, list the additional parties on a separate sheet of paper. Husband and wife should be listed as separate parties.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TIFF’S ADDRESS &amp; TELEPHONE NUMB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er the address and telephone numbers of the parties at the time of filing of the action. If any party is a corporation, enter the address and telephone number of the registered office of the corporation.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NDANT’S ADDRESS AND TELEPHONE NUMB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er the address and telephone numbers of the parties at the time of filing of the action. If any party is a corporation, enter the address and telephone number of the registered office of the corporation.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PLAINTIFF’S NAME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DEFENDANT’S NAME: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PLANTIFF’S ADDRESS/ TELEPHONE NO: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DEFENDANT’S ADDRESS /TELEPHONE NO: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UMBER OF PLAINTIFF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Indicate the total number of plaintiffs and the total number of defendants in the action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UMBER OF DEFENDAN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Indicate the total number of plaintiffs and the total number of defendants in the action.</w:t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TUTORY BASIS FOR CAUSE OF AC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f the action is commenced pursuant to statutory authority ("Petition Action"), the specific statute must be c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LATED PENDING CASES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 previously filed related cases must be identified by docket number. Indicated whether they have been consolidated by Court Order or Stipulati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 THE PROTHONOTAR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indly enter my appearance on behalf of Plaintiff/Petitioner/Appellant. Papers may be served at the address set forth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94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 OF PLAINTIFF’S/APPELLANT’S ATTORNEY:   Unrepresented filers must provide their name, address, telephone number and signature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EME COURT IDENTIFICATION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X NO. (OPTIONAL – FOR SERVICE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Providing the fax number shall authorize the service of legal papers by facsimile transmission.  See Pa.R.CP.440(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20"/>
                <w:tab w:val="left" w:pos="495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ATE: _____________________________</w:t>
              <w:tab/>
              <w:t>SIGNATURE: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378" w:hanging="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b/>
      <w:sz w:val="18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32"/>
      <w:szCs w:val="24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sz w:val="18"/>
      <w:szCs w:val="24"/>
    </w:rPr>
  </w:style>
  <w:style w:type="character" w:styleId="BodyTextChar">
    <w:name w:val="Body Text Char"/>
    <w:qFormat/>
    <w:rPr>
      <w:rFonts w:ascii="Tahoma" w:hAnsi="Tahoma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0:00Z</dcterms:created>
  <dc:creator>Rebecca Collura</dc:creator>
  <dc:description/>
  <cp:keywords/>
  <dc:language>en-US</dc:language>
  <cp:lastModifiedBy>Rebecca Collura</cp:lastModifiedBy>
  <dcterms:modified xsi:type="dcterms:W3CDTF">2016-05-23T20:00:00Z</dcterms:modified>
  <cp:revision>2</cp:revision>
  <dc:subject/>
  <dc:title/>
</cp:coreProperties>
</file>